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22-0602/202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 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6-01-2025-003577-19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567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24 сентября 2025 года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-Югры, исполняющий обязанности мирового судьи судебного участка № 7 Нефтеюганского судебного района Ханты-Мансийского автономного округа-Югры               Сабитова Д.Р.,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                           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сберг» к Емелюхину Игорю Николаевичу о взыскании убытков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Айсберг» к Емелюхину Игорю Николаевичу о взыскании убытков</w:t>
      </w:r>
      <w:r>
        <w:rPr>
          <w:iCs/>
          <w:sz w:val="28"/>
          <w:szCs w:val="28"/>
        </w:rPr>
        <w:t>,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Д.Р. Сабитов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